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ERCA SELETTIVA di PERS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risacqua S.r.l.  con sede a Gorizia in via IX Agosto n.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DE NO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e, nel rispetto del “Regolamento per il reclutamento del personale dipendente e per il conferimento di incarichi professionali e collaborazioni”, è indetta una ricerca selettiva – con preselezione, prova pratica e colloquio orale per l’assunzione con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u w:val="single"/>
        </w:rPr>
        <w:t>ontratto di apprendistato professionalizzante ex art. 4 D.Lgs. 167/2011 e del CCNL gas acqua della durata di 36 mesi finalizzato al conseguimento della qualifica di addetto CAD/CAM e gestione dat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 contratto trova applicazione in via sussidiaria e cedevole rispetto a quanto dovrà essere disciplinato dalla contrattazione collettiva richiamata dal D. Lgs.167/2011 la disciplina di cui all’accordo interconfederale apprendistato del 24 aprile 201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’inquadramento contrattuale ed il trattamento retributivo</w:t>
      </w:r>
      <w:r>
        <w:rPr>
          <w:rFonts w:cs="Arial" w:ascii="Arial" w:hAnsi="Arial"/>
          <w:sz w:val="22"/>
          <w:szCs w:val="22"/>
        </w:rPr>
        <w:t xml:space="preserve"> sarà così stabili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periodo</w:t>
      </w:r>
      <w:r>
        <w:rPr>
          <w:rFonts w:cs="Arial" w:ascii="Arial" w:hAnsi="Arial"/>
          <w:sz w:val="22"/>
          <w:szCs w:val="22"/>
        </w:rPr>
        <w:t xml:space="preserve"> della durata di 18 mesi dall’assunzione: l’inquadramento ed il trattamento retributivo sarà  al 1° livello contrattuale del CCNL gas acqu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 periodo</w:t>
      </w:r>
      <w:r>
        <w:rPr>
          <w:rFonts w:cs="Arial" w:ascii="Arial" w:hAnsi="Arial"/>
          <w:sz w:val="22"/>
          <w:szCs w:val="22"/>
        </w:rPr>
        <w:t xml:space="preserve"> della durata di ulteriori 18 mesi, fermo restando l’inquadramento, al lavoratore verrà riconosciuta un’indennità temporanea, utile ai fini del TFR, pari alla differenza tra retribuzione e contingenza del livello di inquadramento posseduto (1° livello) e quello di qualificazione finale (2° livello), che verrà assorbita all’atto del conseguimento del livello di destinazione CCNL Gas acqu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ede di lavoro</w:t>
      </w:r>
      <w:r>
        <w:rPr>
          <w:rFonts w:cs="Arial" w:ascii="Arial" w:hAnsi="Arial"/>
          <w:sz w:val="22"/>
          <w:szCs w:val="22"/>
        </w:rPr>
        <w:t>: Il territorio della Provincia di Goriz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quisiti di ammissione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 Età compresa tra 18 e 29 anni alla data della presentazione della domand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Titolo di Studio: diploma di scuola superiore di secondo grado di durata quinquennale ad indirizzo tecnico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ssesso della patente di gu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itoli di preferenza valutati per la presele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sesso di attestati di frequenza con verifica dell’apprendimento a corsi specialistici nel settore della cartografia, del disegno tecnico e dell’informa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dente esperienza, anche di apprendistato, in analoghe mans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rende noto che il numero massimo di candidati che verrà ammesso alle prove orali e pratiche a seguito della preselezione è fissato in 30 candid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alità di sele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lezione avverrà mediante colloquio volto ad approfondire e valutare le competenze specifiche indicate nei curriculum; la prova pratica verterà su operazioni ed attività tipiche delle competenze professionali richies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 *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anda di ammiss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cedere alle preselezioni i candidati dovranno presentare apposita domanda, redatta in carta libera e debitamente sottoscritta, indicando nome e cognome, luogo e data di nascita, residenza, codice fiscale, titolo di studio con indicazione dell’anno di conseguimento e della votazione conseguita, precedenti esperienze lavorative, indirizzo completo e numero telefonico a cui trasmettere tutte le informazioni relative alla selezione, secondo il modulo allegato al presente Avvi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omanda dovrà essere allegata copia fotostatica di un documento di identità in corso di validità ed il curriculum anch’esso debitamente sottoscri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Nel curriculum dovranno essere indicate dettagliatamente tutte le informazioni richieste nel presente avviso per la valutazione dei requisiti di ammissione e per la valutazione dei titoli e dei requisiti preferenziali che saranno valutati al fine delle presele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con gli allegati deve essere indirizzata a </w:t>
      </w:r>
      <w:r>
        <w:rPr>
          <w:rFonts w:cs="Arial" w:ascii="Arial" w:hAnsi="Arial"/>
          <w:b/>
          <w:i/>
          <w:sz w:val="22"/>
          <w:szCs w:val="22"/>
          <w:u w:val="single"/>
        </w:rPr>
        <w:t>Irisacqua S.r.l. via IX Agosto n. 15 – 34170 Gorizia</w:t>
      </w:r>
      <w:r>
        <w:rPr>
          <w:rFonts w:cs="Arial" w:ascii="Arial" w:hAnsi="Arial"/>
          <w:sz w:val="22"/>
          <w:szCs w:val="22"/>
        </w:rPr>
        <w:t xml:space="preserve"> e deve pervenire all’Ufficio Protocollo, a mano o a mezzo raccomandata con avviso di ricevimento, entro e non oltre il giorno </w:t>
      </w:r>
      <w:r>
        <w:rPr>
          <w:rFonts w:cs="Arial" w:ascii="Arial" w:hAnsi="Arial"/>
          <w:b/>
          <w:i/>
          <w:sz w:val="22"/>
          <w:szCs w:val="22"/>
          <w:u w:val="single"/>
        </w:rPr>
        <w:t>18 marzo 2013  alle ore 12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domande pervenute oltre il termine indicato non verranno prese in considerazione. Per le domande recapitate mediante lettera raccomandata con ricevuta di ritorno farà fede la data del timbro post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comunicazioni relative alla selezione verranno fornite direttamente agli interessati tramite comunicazione telefonica e/o comunicazione scritta al recapito che gli stessi avranno indicato nella doma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i colloqui avranno luogo </w:t>
      </w:r>
      <w:r>
        <w:rPr>
          <w:rFonts w:cs="Arial" w:ascii="Arial" w:hAnsi="Arial"/>
          <w:b/>
          <w:i/>
          <w:sz w:val="22"/>
          <w:szCs w:val="22"/>
          <w:u w:val="single"/>
        </w:rPr>
        <w:t>dopo il 5 aprile 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erte che i termini dell’Avviso potranno essere riaperti in presenza di particolari circostanze e che al relativo provvedimento sarà data identica pubblicità e che in caso di proroga dei termini i requisiti di partecipazione debbono essere posseduti alla data ultima prevista nel provvedimento di proro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, in ogni caso, inteso che è, comunque, facoltà dell’Azienda ed a suo insindacabile giudizio, non dar corso, in tutto o in parte, alle assunzioni</w:t>
      </w:r>
      <w:r>
        <w:rPr>
          <w:rFonts w:cs="Arial" w:ascii="Arial" w:hAnsi="Arial"/>
          <w:bCs/>
          <w:sz w:val="22"/>
          <w:szCs w:val="22"/>
        </w:rPr>
        <w:t xml:space="preserve"> di personale di cui al presente Avviso, si da inoltre atto che la relativa graduatoria resterà valida per il periodo di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due anni</w:t>
      </w:r>
      <w:r>
        <w:rPr>
          <w:rFonts w:cs="Arial" w:ascii="Arial" w:hAnsi="Arial"/>
          <w:bCs/>
          <w:sz w:val="22"/>
          <w:szCs w:val="22"/>
        </w:rPr>
        <w:t xml:space="preserve"> dalla data della sua pubblicazione sul sito della Società o fino all’esaurimento dei candidati idon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a atto che ai sensi del D.Lgs. 169/2003, i dati personali saranno trattati per le finalità di gestione dell’Avviso e della selezione, con garanzia della massima riservatezza dei diritti di cui all’art.13 della citata leg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da atto che in applicazione dell’art.57 D.Lgs.165/2001 e successive modifiche e integrazioni è garantita la pari opportunità tra uomini e donne sia nell’accesso sia nel trattamento di lavor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informazioni ed il reperimento degli Avvisi e dei moduli per le domande i candidati possono rivolgersi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rotoco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IX Agosto n.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4170 Goriz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no inoltre a disposizione per le informazioni relative alla selezione i seguenti numeri telefonici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fficio Protocollo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Ufficio Personale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81/593108  </w:t>
        <w:tab/>
        <w:t>0481/59342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81/770317</w:t>
        <w:tab/>
        <w:t>0481/5934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7:00Z</dcterms:created>
  <dc:creator>nliviero</dc:creator>
  <dc:description/>
  <cp:keywords/>
  <dc:language>en-US</dc:language>
  <cp:lastModifiedBy>Barbara Cumin</cp:lastModifiedBy>
  <cp:lastPrinted>2012-11-08T11:35:00Z</cp:lastPrinted>
  <dcterms:modified xsi:type="dcterms:W3CDTF">2013-02-19T14:37:00Z</dcterms:modified>
  <cp:revision>4</cp:revision>
  <dc:subject/>
  <dc:title>AVVISO</dc:title>
</cp:coreProperties>
</file>