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SO (per ESTRATT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ERCA SELETTIVA di PERSO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risacqua S.r.l.  con sede a Gorizia in via IX Agosto n. 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DE NO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2"/>
          <w:szCs w:val="22"/>
        </w:rPr>
        <w:t xml:space="preserve">che, nel rispetto del “Regolamento per il reclutamento del personale dipendente e per il conferimento di incarichi professionali e collaborazioni”, è indetta una ricerca selettiva – con preselezione, prova pratica e colloquio orale per l’assunzione con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u w:val="single"/>
        </w:rPr>
        <w:t>ontratto di apprendistato professionalizzante ex art. 4 D.Lgs. 167/2011 e del CCNL gas acqua della durata di 36 mesi finalizzato al conseguimento della qualifica di addetto CAD/CAM e gestione d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quisiti di ammissione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) Età compresa tra 18 e 29 anni alla data della presentazione della domand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) Titolo di Studio: diploma di scuola superiore di secondo grado di durata quinquennale ad indirizzo tecnico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ssesso della patente di guid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interessati possono presentare domanda secondo l’apposito modulo da scaricare da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risacqua.it</w:t>
        </w:r>
      </w:hyperlink>
      <w:r>
        <w:rPr>
          <w:rFonts w:cs="Arial" w:ascii="Arial" w:hAnsi="Arial"/>
          <w:sz w:val="22"/>
          <w:szCs w:val="22"/>
        </w:rPr>
        <w:t xml:space="preserve"> o da ritirare presso l’ufficio protocollo di Irisacqua S.r.l – Via IX Agosto 15 – Gorizia; telefono 0481/593108 – 0481/593420-4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con gli allegati deve essere indirizzata a </w:t>
      </w:r>
      <w:r>
        <w:rPr>
          <w:rFonts w:cs="Arial" w:ascii="Arial" w:hAnsi="Arial"/>
          <w:b/>
          <w:i/>
          <w:sz w:val="22"/>
          <w:szCs w:val="22"/>
          <w:u w:val="single"/>
        </w:rPr>
        <w:t>Irisacqua S.r.l. via IX Agosto n. 15 – 34170 Gorizia</w:t>
      </w:r>
      <w:r>
        <w:rPr>
          <w:rFonts w:cs="Arial" w:ascii="Arial" w:hAnsi="Arial"/>
          <w:sz w:val="22"/>
          <w:szCs w:val="22"/>
        </w:rPr>
        <w:t xml:space="preserve"> e deve pervenire all’Ufficio Protocollo, a mano o a mezzo raccomandata con avviso di ricevimento, entro e non oltre il giorno </w:t>
      </w:r>
      <w:r>
        <w:rPr>
          <w:rFonts w:cs="Arial" w:ascii="Arial" w:hAnsi="Arial"/>
          <w:b/>
          <w:i/>
          <w:sz w:val="22"/>
          <w:szCs w:val="22"/>
          <w:u w:val="single"/>
        </w:rPr>
        <w:t>18  marzo 2013 alle ore 12.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acqu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8:00Z</dcterms:created>
  <dc:creator>nliviero</dc:creator>
  <dc:description/>
  <cp:keywords/>
  <dc:language>en-US</dc:language>
  <cp:lastModifiedBy>Barbara Cumin</cp:lastModifiedBy>
  <cp:lastPrinted>2006-06-27T14:33:00Z</cp:lastPrinted>
  <dcterms:modified xsi:type="dcterms:W3CDTF">2013-02-19T14:44:00Z</dcterms:modified>
  <cp:revision>6</cp:revision>
  <dc:subject/>
  <dc:title>AVVISO</dc:title>
</cp:coreProperties>
</file>