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o domanda di partecipazione alla procedura selettiv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ab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IRISACQUA S.r.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Via IX Agosto n. 1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34170  GORIZ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partecipare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ricerca selettiva – con preselezione, prova pratica e colloquio orale per l’assunzione con </w:t>
      </w:r>
      <w:r>
        <w:rPr>
          <w:rFonts w:cs="Arial" w:ascii="Arial" w:hAnsi="Arial"/>
          <w:b/>
          <w:bCs/>
          <w:sz w:val="22"/>
          <w:szCs w:val="22"/>
          <w:lang w:val="it-IT"/>
        </w:rPr>
        <w:t>c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ontratto di apprendistato professionalizzante ex art. 4 D.Lgs. 167/2011 e del CCNL gas acqua della durata di 36 mesi finalizzato al conseguimento della qualifica di addetto CAD/CAM e gestione d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consapevole delle responsabilità penali chi può andare incontro in caso di dichiarazioni mendaci ai sensi e per gli effetti di cui all’art. 26 della Legge 4/1/68 n.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 I C H I A R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a norma degli artt. 2, Legge 4/1/68 n. 15 e s.m.i. e artt. 1 e 2, D.P.R. 20/10/98 n. 403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essere nato/a il _______________________ a ________________________ - di essere residente a _____________________________ cap._____________ in via ___________________________ recapito telefonico 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- eventuale altro indirizzo 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consentire il trattamento dei dati personali nel rispetto della legge n. 196/06 e nelle forme previste dall’avviso di sele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 (per esteso e leggibi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Allegare copia fotostatica di un documento di identità in corso di validità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CURRICULUM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allegato alla domanda di partecipazione alla procedura selettiva per l’assunzione di personale indetta da Irisacqua S.r.l.)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 I C H I A R 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 norma degli artt. 2, Legge 4/1/68 n. 15 e successive modifiche e integrazioni, 1 e 2, D.P.R. 20/10/98 n. 403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1. </w:t>
        <w:tab/>
        <w:t>- di essere in possesso del seguente titolo di studio richiesto per l’ammiss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onseguito il _____________  presso_________________________________</w:t>
        <w:tab/>
        <w:t>con la seguente votazione 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aver acquisito la seguente esperienza professional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i seguenti attestati di frequenza a corsi di formazione e/o specializza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</w:t>
        <w:tab/>
        <w:t>di essere in possesso dei seguenti titoli di preferenz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lang w:val="it-IT"/>
        </w:rPr>
        <w:t>(per esteso e leggibile)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6:00Z</dcterms:created>
  <dc:creator>Administrator</dc:creator>
  <dc:description/>
  <cp:keywords/>
  <dc:language>en-US</dc:language>
  <cp:lastModifiedBy>Giulia Visintin</cp:lastModifiedBy>
  <cp:lastPrinted>2006-06-27T09:54:00Z</cp:lastPrinted>
  <dcterms:modified xsi:type="dcterms:W3CDTF">2013-02-20T09:49:00Z</dcterms:modified>
  <cp:revision>3</cp:revision>
  <dc:subject/>
  <dc:title>Modulo domanda di partecipazione alla procedura selettiva</dc:title>
</cp:coreProperties>
</file>