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odulo domanda di partecipazione alla procedura selettiv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432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pettabil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>IRISACQUA S.r.l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>Via IX Agosto n. 15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>34170  GORIZI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Il/La sottoscritto/a ___________________________________________, nato/a il _______________ a 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 H I E D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 partecipare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ricerca selettiva – con preselezione, prova scritta e colloquio orale per l’assunzione con </w:t>
      </w: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contratto di apprendistato professionalizzante ex art. 44 D.Lgs. 81/2015 e art. 13 del CCNL Gas acqua della durata di 36 mesi finalizzato al conseguimento della qualifica di Addetto amministrativo-contabile - AAC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tal fine, consapevole delle responsabilità penali chi può andare incontro in caso di dichiarazioni mendaci ai sensi e per gli effetti di cui all’art. 26 della Legge 4/1/68 n. 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 I C H I A R 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(</w:t>
      </w:r>
      <w:r>
        <w:rPr>
          <w:rFonts w:cs="Arial" w:ascii="Arial" w:hAnsi="Arial"/>
          <w:i/>
          <w:sz w:val="18"/>
          <w:szCs w:val="18"/>
          <w:lang w:val="it-IT"/>
        </w:rPr>
        <w:t>a norma degli artt. 2, Legge 4/1/68 n. 15 e s.m.i. e artt. 1 e 2, D.P.R. 20/10/98 n. 403</w:t>
      </w:r>
      <w:r>
        <w:rPr>
          <w:rFonts w:cs="Arial" w:ascii="Arial" w:hAnsi="Arial"/>
          <w:sz w:val="18"/>
          <w:szCs w:val="18"/>
          <w:lang w:val="it-IT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i essere nato/a il _______________________ a ________________________ - di essere residente a ______________________________ CAP ___________</w:t>
        <w:br/>
        <w:t>in via _______________________________recapito telefonico 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i consentire il trattamento dei dati personali nel rispetto della legge n. 196/06 e nelle forme previste dall’avviso di selezio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>Firma (per esteso e leggibil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Allegare copia fotostatica di un documento di identità in corso di validità</w:t>
      </w:r>
      <w:r>
        <w:br w:type="page"/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  <w:t>CURRICULUM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(allegato alla domanda di partecipazione alla procedura selettiva per l’assunzione di personale indetta da Irisacqua S.r.l.)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first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/La sottoscritto/a ___________________________________________, nato/a il _______________ a 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 I C H I A R A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a norma degli artt. 2, Legge 4/1/68 n. 15 e successive modifiche e integrazioni, 1 e 2, D.P.R. 20/10/98 n. 403)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1. </w:t>
        <w:tab/>
        <w:t>- di essere in possesso del seguente titolo di studio richiesto per l’ammission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conseguito il _____________  presso_________________________________</w:t>
        <w:tab/>
        <w:t>con la seguente votazione 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i aver acquisito la seguente esperienza professional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ore di lavoro _________________________________, posizione ricoperta/mansioni svolte _______________________________ , periodo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indicare giorno, mese, anno</w:t>
      </w:r>
      <w:r>
        <w:rPr>
          <w:rFonts w:cs="Arial" w:ascii="Arial" w:hAnsi="Arial"/>
          <w:sz w:val="20"/>
          <w:szCs w:val="20"/>
          <w:lang w:val="it-IT"/>
        </w:rPr>
        <w:t>) dal __________________ al _____________________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ore di lavoro _________________________________, posizione ricoperta/mansioni svolte _______________________________ , periodo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indicare giorno, mese, anno</w:t>
      </w:r>
      <w:r>
        <w:rPr>
          <w:rFonts w:cs="Arial" w:ascii="Arial" w:hAnsi="Arial"/>
          <w:sz w:val="20"/>
          <w:szCs w:val="20"/>
          <w:lang w:val="it-IT"/>
        </w:rPr>
        <w:t>) dal __________________ al _____________________;</w:t>
      </w:r>
    </w:p>
    <w:p>
      <w:pPr>
        <w:pStyle w:val="Paragrafoelenc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ore di lavoro _________________________________, posizione ricoperta/mansioni svolte _______________________________ , periodo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indicare giorno, mese, anno</w:t>
      </w:r>
      <w:r>
        <w:rPr>
          <w:rFonts w:cs="Arial" w:ascii="Arial" w:hAnsi="Arial"/>
          <w:sz w:val="20"/>
          <w:szCs w:val="20"/>
          <w:lang w:val="it-IT"/>
        </w:rPr>
        <w:t>) dal __________________ al _____________________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ore di lavoro _________________________________, posizione ricoperta/mansioni svolte _______________________________ , periodo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indicare giorno, mese, anno</w:t>
      </w:r>
      <w:r>
        <w:rPr>
          <w:rFonts w:cs="Arial" w:ascii="Arial" w:hAnsi="Arial"/>
          <w:sz w:val="20"/>
          <w:szCs w:val="20"/>
          <w:lang w:val="it-IT"/>
        </w:rPr>
        <w:t>) dal __________________ al _____________________;</w:t>
      </w:r>
    </w:p>
    <w:p>
      <w:pPr>
        <w:pStyle w:val="Paragrafoelenc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ore di lavoro _________________________________, posizione ricoperta/mansioni svolte _______________________________ , periodo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indicare giorno, mese, anno</w:t>
      </w:r>
      <w:r>
        <w:rPr>
          <w:rFonts w:cs="Arial" w:ascii="Arial" w:hAnsi="Arial"/>
          <w:sz w:val="20"/>
          <w:szCs w:val="20"/>
          <w:lang w:val="it-IT"/>
        </w:rPr>
        <w:t>) dal __________________ al 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ore di lavoro _________________________________, posizione ricoperta/mansioni svolte _______________________________ , periodo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indicare giorno, mese, anno</w:t>
      </w:r>
      <w:r>
        <w:rPr>
          <w:rFonts w:cs="Arial" w:ascii="Arial" w:hAnsi="Arial"/>
          <w:sz w:val="20"/>
          <w:szCs w:val="20"/>
          <w:lang w:val="it-IT"/>
        </w:rPr>
        <w:t>) dal __________________ al _____________________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ssere in possesso della patente B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. </w:t>
        <w:tab/>
        <w:t>di essere in possesso dei seguenti titoli di preferenz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20"/>
          <w:szCs w:val="20"/>
          <w:lang w:val="it-IT"/>
        </w:rPr>
        <w:t>(per esteso e leggibile)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30:00Z</dcterms:created>
  <dc:creator>Administrator</dc:creator>
  <dc:description/>
  <dc:language>en-US</dc:language>
  <cp:lastModifiedBy>Barbara Cumin</cp:lastModifiedBy>
  <cp:lastPrinted>2006-06-27T09:54:00Z</cp:lastPrinted>
  <dcterms:modified xsi:type="dcterms:W3CDTF">2017-03-03T14:34:00Z</dcterms:modified>
  <cp:revision>6</cp:revision>
  <dc:subject/>
  <dc:title>Modulo domanda di partecipazione alla procedura selettiva</dc:title>
</cp:coreProperties>
</file>