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odulo domanda di partecipazione alla procedura selettiv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432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ttabi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IRISACQUA S.r.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Via IX Agosto n. 1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>34170  GORIZI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 H I E D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 partecipare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ricerca selettiva - con preselezione, prova scritta e colloquio orale  - per l’assunzione con contratto a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tempo determinato per la durata di mesi 12 per sostituzione maternità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- CCNL FEDERGASACQUA- del seguente personal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Numero 1 (Uno) Impiegato di quarto livello: addetto contabilità gener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tal fine, consapevole delle responsabilità penali chi può andare incontro in caso di dichiarazioni mendaci ai sensi e per gli effetti di cui all’art. 26 della Legge 4/1/68 n.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 I C H I A R 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a norma degli artt. 2, Legge 4/1/68 n. 15 e s.m.i. e artt. 1 e 2, D.P.R. 20/10/98 n. 403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essere nato/a il _______________________ a ________________________ - di essere residente a ____________________________Cap ______________ in via ___________________________ recapito telefonico 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- eventuale altro indirizzo 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consentire il trattamento dei dati personali nel rispetto della legge n. 196/06 e nelle forme previste dall’avviso di sele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Firma (per esteso e leggibil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re copia fotostatica di un documento di identità in corso di validità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CURRICULU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(allegato alla domanda di partecipazione alla procedura selettiva per l’assunzione di personale indetta da Irisacqua S.r.l.)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 sottoscritto/a ___________________________________________, nato/a il _______________ a 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 I C H I A R 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a norma degli artt. 2, Legge 4/1/68 n. 15 e successive modifiche e integrazioni, 1 e 2, D.P.R. 20/10/98 n. 403)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1. </w:t>
        <w:tab/>
        <w:t>- di essere in possesso del seguente titolo di studio richiesto per l’ammissione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conseguito il _____________  presso_________________________________</w:t>
        <w:tab/>
        <w:t>con la seguente votazione 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aver acquisito la seguente esperienza professional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ore di lavoro _________________________________, posizione ricoperta/mansioni svolte _______________________________ , periodo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indicare giorno, mese, anno</w:t>
      </w:r>
      <w:r>
        <w:rPr>
          <w:rFonts w:cs="Arial" w:ascii="Arial" w:hAnsi="Arial"/>
          <w:sz w:val="20"/>
          <w:szCs w:val="20"/>
          <w:lang w:val="it-IT"/>
        </w:rPr>
        <w:t>) dal __________________ al 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in possesso dei seguenti attestati di frequenza a corsi di formazione e/o specializzazion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4. </w:t>
        <w:tab/>
        <w:t>di essere in possesso dei seguenti titoli di preferenz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20"/>
          <w:szCs w:val="20"/>
          <w:lang w:val="it-IT"/>
        </w:rPr>
        <w:t>(per esteso e leggibile)</w:t>
      </w:r>
    </w:p>
    <w:sectPr>
      <w:type w:val="nextPage"/>
      <w:pgSz w:w="12240" w:h="15840"/>
      <w:pgMar w:left="1797" w:right="179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4:00Z</dcterms:created>
  <dc:creator>Administrator</dc:creator>
  <dc:description/>
  <dc:language>en-US</dc:language>
  <cp:lastModifiedBy>Giulia Visintin</cp:lastModifiedBy>
  <cp:lastPrinted>2014-01-15T10:36:00Z</cp:lastPrinted>
  <dcterms:modified xsi:type="dcterms:W3CDTF">2014-01-15T09:44:00Z</dcterms:modified>
  <cp:revision>2</cp:revision>
  <dc:subject/>
  <dc:title>Modulo domanda di partecipazione alla procedura selettiva</dc:title>
</cp:coreProperties>
</file>