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o domanda di partecipazione alla procedura selet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IRISACQUA S.r.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 IX Agosto n. 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34170  GORIZ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partecipar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ricerca selettiva – con preselezione, prova pratica e colloquio orale per l’assunzione con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contratto di apprendistato professionalizzante ex art. 4 D.Lgs. 167/2011 e art. 13 del CCNL Gas acqua della durata di 30 mesi finalizzato al conseguimento della qualifica di Operaio addetto al servizio idrico integ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e responsabilità penali chi può andare incontro in caso di dichiarazioni mendaci ai sensi e per gli effetti di cui all’art. 26 della Legge 4/1/68 n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 I C H I A R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 norma degli artt. 2, Legge 4/1/68 n. 15 e s.m.i. e artt. 1 e 2, D.P.R. 20/10/98 n. 40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nato/a il _______________________ a ________________________ - di essere residente a ______________________________ CAP ___________</w:t>
        <w:br/>
        <w:t>in via _______________________________recapito telefonico 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eventuale altro indirizzo 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la legge n. 196/06 e nelle forme previste dall’avviso di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 (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llegare copia fotostatica di un documento di identità in corso di validità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URRICULUM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llegato alla domanda di partecipazione alla procedura selettiva per l’assunzione di personale indetta da Irisacqua S.r.l.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I C H I A R 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 norma degli artt. 2, Legge 4/1/68 n. 15 e successive modifiche e integrazioni, 1 e 2, D.P.R. 20/10/98 n. 403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- di essere in possesso del seguente titolo di studio richiesto per l’ammiss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nseguito il _____________  presso_________________________________</w:t>
        <w:tab/>
        <w:t>con la seguente votazione 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acquisito la seguente esperienza profess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i seguenti attestati di frequenza a corsi di formazione e/o specializz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i seguenti titoli di preferenz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lla PATENTE DI GUIDA  cat. 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lang w:val="it-IT"/>
        </w:rPr>
        <w:t>(per esteso e leggibile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1:00Z</dcterms:created>
  <dc:creator>Administrator</dc:creator>
  <dc:description/>
  <dc:language>en-US</dc:language>
  <cp:lastModifiedBy>Giulia Visintin</cp:lastModifiedBy>
  <cp:lastPrinted>2015-11-26T11:39:00Z</cp:lastPrinted>
  <dcterms:modified xsi:type="dcterms:W3CDTF">2015-11-26T10:41:00Z</dcterms:modified>
  <cp:revision>2</cp:revision>
  <dc:subject/>
  <dc:title>Modulo domanda di partecipazione alla procedura selettiva</dc:title>
</cp:coreProperties>
</file>