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AI SENSI DELL’ART. 13 D.LGS. 196/2003</w:t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"/>
        <w:spacing w:lineRule="atLeast" w:line="280"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 art. 13 del D.lgs 196/2003, in prosieguo denominato per brevità T.U., e in relazione ai dati personali e giudiziari di cui IRISACQUA entrerà in possesso, si precisa quanto segue: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ità del trattamento dei dati.</w:t>
      </w:r>
    </w:p>
    <w:p>
      <w:pPr>
        <w:pStyle w:val="TESTO"/>
        <w:spacing w:lineRule="atLeast" w:line="280" w:before="0" w:after="120"/>
        <w:ind w:left="567" w:hanging="0"/>
        <w:rPr/>
      </w:pPr>
      <w:r>
        <w:rPr>
          <w:rFonts w:cs="Arial" w:ascii="Arial" w:hAnsi="Arial"/>
          <w:sz w:val="22"/>
        </w:rPr>
        <w:t xml:space="preserve">Il trattamento è finalizzato unicamente al corretto e completo svolgimento  della </w:t>
      </w:r>
      <w:r>
        <w:rPr>
          <w:rFonts w:cs="Arial" w:ascii="Arial" w:hAnsi="Arial"/>
          <w:b/>
          <w:sz w:val="22"/>
        </w:rPr>
        <w:t>Procedura di gara per l’ Affidamento delle fornitura di condotte in ghisa sferoidale DN 1000 conformi alla norma UNI EN 598:2009</w:t>
      </w:r>
      <w:r>
        <w:rPr>
          <w:rFonts w:cs="Arial" w:ascii="Arial" w:hAnsi="Arial"/>
          <w:sz w:val="22"/>
        </w:rPr>
        <w:t>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Si informa altresì l’interessato che i dati oggetto di trattamento possono essere esibiti, all’occorrenza innanzi all’Autorità giudiziaria o ad altre Autorità (es. Autorità per la Vigilanza sui</w:t>
      </w:r>
      <w:r>
        <w:rPr>
          <w:rFonts w:cs="Arial" w:ascii="Arial" w:hAnsi="Arial"/>
          <w:sz w:val="22"/>
          <w:szCs w:val="22"/>
        </w:rPr>
        <w:t xml:space="preserve"> Lavori Pubblici) ove siano ritenuti pertinenti per la definizione di un eventuale contenzioso ovvero siano richiesti per le finalità previste per legge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dalità del trattamento dei dati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è realizzato per mezzo delle operazioni, o complesso di operazioni, indicate all’ art. 4, 1° comma lett. A), del T.U. e cioè mediante la raccolta, la registrazione, l’organizzazione, la conservazione, la consultazione, l’elaborazione, la modificazione, la selezione, l’estrazione, il raffronto, l’utilizzo, l’interconnessione, il blocco, la comunicazione, la diffusione, la cancellazione e la distruzione dei dati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perazioni sopra annoverate possono essere effettuate sia avvalendosi dell’ausilio di sistemi informatizzati sia manualmente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ferimento dei dati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ferimento dei dati personali e giudiziari è strettamente necessario ai fini dello svolgimento del conferimento dell’incarico in oggetto e, più in generale, per il perseguimento dei fini istituzionali di IRISACQUA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fiuto di conferimento dei dati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eventuale rifiuto dell’interessato di conferire dati personali o giudiziari comporta l’impossibilità per lo stesso di assumere l’incarico in oggetto, precludendo ad IRISACQUA di perseguire i propri fini istituzionali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zione dei dati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personali o giudiziari possono venire a conoscenza degli incaricati del trattamento e possono essere comunicati per le finalità esplicate al precedente p.1. esclusivamente a soggetti operanti nel settore giudiziario e in genere a tutti quei soggetti cui la comunicazione sia necessaria per il corretto adempimento delle predette finalità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ffusione dei dati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personali possono essere soggetti a diffusione limitatamente agli adempimenti pubblicitari successivi all’affidamento professionale (c.d. postinformazione), così come previsto obbligatoriamente dalla normativa di settore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itti dell’interessato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7 del T.U. conferisce all’interessato l’esercizio di diritti specifici, tra cui quello di ottenere dal titolare la conferma dell’esistenza o meno di propri dati personali e la loro messa a disposizione in forma intelligente; l’interessato ha diritto di avere conoscenza dell’origine dei dati, della finalità e delle modalità del trattamento, della logica applicata al trattamento, degli estremi identificativi del titolare, del/i responsabile/i e dei soggetti cui i dati possono essere comunicati; l’interessato ha inoltre diritto di ottenere l’aggiornamento, la rettificazione e l’integrazione dei dati, la cancellazione, la trasformazione in forma anonima o il blocco dei dati trattati in violazione di legge; l’interessato ha il diritto di opporsi per motivi legittimi al trattamento dei dati.</w:t>
      </w:r>
    </w:p>
    <w:p>
      <w:pPr>
        <w:pStyle w:val="TESTO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olare e Responsabile del trattamento.</w:t>
      </w:r>
    </w:p>
    <w:p>
      <w:pPr>
        <w:pStyle w:val="TESTO"/>
        <w:spacing w:lineRule="atLeast" w:line="280"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el trattamento è IRISACQUA s.r.l.</w:t>
      </w:r>
    </w:p>
    <w:p>
      <w:pPr>
        <w:pStyle w:val="TESTO"/>
        <w:spacing w:lineRule="atLeast" w:line="280" w:before="0" w:after="120"/>
        <w:ind w:left="567" w:hanging="0"/>
        <w:rPr/>
      </w:pPr>
      <w:r>
        <w:rPr>
          <w:rFonts w:cs="Arial" w:ascii="Arial" w:hAnsi="Arial"/>
          <w:color w:val="000000"/>
          <w:sz w:val="22"/>
        </w:rPr>
        <w:t>Responsabile del Trattamento è il Direttore di IRISACQUA avv.Paolo Lanari.</w:t>
      </w:r>
    </w:p>
    <w:p>
      <w:pPr>
        <w:pStyle w:val="TESTO"/>
        <w:spacing w:lineRule="atLeast" w:line="280" w:before="0" w:after="12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keepNext w:val="true"/>
              <w:keepLines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NSO PER IL TRATTAMENTO DEI DATI PERSONALI D.Lgs. 196/03</w:t>
            </w:r>
          </w:p>
        </w:tc>
      </w:tr>
      <w:tr>
        <w:trPr>
          <w:trHeight w:val="30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keepNext w:val="true"/>
              <w:keepLines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/a___________________________________________________________ in qualità di_____________________________________________________________ della ditta/_________________________________________________ con sede in_____________________________ Dichiara di aver ricevuto completa informativa ai sensi dell’art. 13 D.Lgs 196/03 unitamente a copia dell’art. 7 del medesimo decreto, ed esprime:</w:t>
            </w:r>
          </w:p>
          <w:p>
            <w:pPr>
              <w:pStyle w:val="TESTO"/>
              <w:keepNext w:val="true"/>
              <w:keepLines/>
              <w:spacing w:before="240" w:after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NSO</w:t>
            </w:r>
          </w:p>
          <w:p>
            <w:pPr>
              <w:pStyle w:val="TESTO"/>
              <w:keepNext w:val="true"/>
              <w:keepLines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trattamento ed alla comunicazione dei propri dati qualificati come personali dalla citata legge, nei limiti, per le finalità qui previsti.</w:t>
            </w:r>
          </w:p>
          <w:p>
            <w:pPr>
              <w:pStyle w:val="TESTO"/>
              <w:keepNext w:val="true"/>
              <w:keepLines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"/>
              <w:keepNext w:val="true"/>
              <w:keepLines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__________________                                 Firma_______________________</w:t>
            </w:r>
          </w:p>
          <w:p>
            <w:pPr>
              <w:pStyle w:val="TESTO"/>
              <w:keepNext w:val="true"/>
              <w:keepLines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60" w:after="0"/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pacing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  <w:spacing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tyle2Carattere">
    <w:name w:val="Style 2 Carattere"/>
    <w:qFormat/>
    <w:rPr>
      <w:sz w:val="24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">
    <w:name w:val="aaa"/>
    <w:basedOn w:val="Normal"/>
    <w:qFormat/>
    <w:pPr>
      <w:spacing w:lineRule="auto" w:line="360"/>
      <w:ind w:hanging="180"/>
      <w:jc w:val="both"/>
    </w:pPr>
    <w:rPr>
      <w:rFonts w:ascii="Arial" w:hAnsi="Arial" w:cs="Arial"/>
      <w:b/>
      <w:sz w:val="22"/>
      <w:szCs w:val="20"/>
    </w:rPr>
  </w:style>
  <w:style w:type="paragraph" w:styleId="TESTO">
    <w:name w:val="TESTO"/>
    <w:basedOn w:val="Normal"/>
    <w:qFormat/>
    <w:pPr>
      <w:spacing w:lineRule="atLeast" w:line="360" w:before="120" w:after="0"/>
      <w:ind w:firstLine="567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7:00Z</dcterms:created>
  <dc:creator>nliviero</dc:creator>
  <dc:description/>
  <cp:keywords/>
  <dc:language>en-US</dc:language>
  <cp:lastModifiedBy>Nahani Liviero</cp:lastModifiedBy>
  <cp:lastPrinted>2012-12-12T12:13:00Z</cp:lastPrinted>
  <dcterms:modified xsi:type="dcterms:W3CDTF">2014-11-03T09:16:00Z</dcterms:modified>
  <cp:revision>47</cp:revision>
  <dc:subject/>
  <dc:title>BANDO LAVORI più 200</dc:title>
</cp:coreProperties>
</file>