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4" w:color="000000"/>
        </w:pBdr>
        <w:rPr>
          <w:rStyle w:val="InternetLink"/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Style w:val="InternetLink"/>
          <w:rFonts w:ascii="Arial" w:hAnsi="Arial" w:cs="Arial"/>
          <w:lang w:val="it-IT"/>
        </w:rPr>
      </w:pPr>
      <w:r>
        <w:rP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0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ttabile</w:t>
      </w:r>
    </w:p>
    <w:p>
      <w:pPr>
        <w:pStyle w:val="Normal"/>
        <w:ind w:left="50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risacqua Srl</w:t>
      </w:r>
    </w:p>
    <w:p>
      <w:pPr>
        <w:pStyle w:val="Normal"/>
        <w:ind w:left="50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IX Agosto 15</w:t>
      </w:r>
    </w:p>
    <w:p>
      <w:pPr>
        <w:pStyle w:val="Normal"/>
        <w:ind w:left="50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4170 Gorizia</w:t>
      </w:r>
    </w:p>
    <w:p>
      <w:pPr>
        <w:pStyle w:val="Normal"/>
        <w:ind w:left="50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0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0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x 0481 – 59341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114300</wp:posOffset>
                </wp:positionV>
                <wp:extent cx="43434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9pt;width:341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/la sottoscritto/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99060</wp:posOffset>
                </wp:positionV>
                <wp:extent cx="28575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7.8pt;width:22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itolare/delegato dell’utenza intestata 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83820</wp:posOffset>
                </wp:positionV>
                <wp:extent cx="17145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.6pt;width:13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dice cliente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68580</wp:posOffset>
                </wp:positionV>
                <wp:extent cx="17145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5.4pt;width:13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capito telefonic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16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 di ricevere la bollet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it-IT"/>
        </w:rPr>
        <w:t>in lingua slovena</w:t>
        <w:tab/>
        <w:tab/>
        <w:tab/>
        <w:tab/>
        <w:tab/>
        <w:tab/>
        <w:tab/>
        <w:t>in lingua friulan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</w:t>
        <w:tab/>
        <w:tab/>
        <w:tab/>
        <w:tab/>
        <w:tab/>
        <w:t>__________________________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>firm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3:00Z</dcterms:created>
  <dc:creator>administrator</dc:creator>
  <dc:description/>
  <cp:keywords/>
  <dc:language>en-US</dc:language>
  <cp:lastModifiedBy>Barbara Ciroi</cp:lastModifiedBy>
  <cp:lastPrinted>2006-12-19T15:35:00Z</cp:lastPrinted>
  <dcterms:modified xsi:type="dcterms:W3CDTF">2014-10-02T13:23:00Z</dcterms:modified>
  <cp:revision>5</cp:revision>
  <dc:subject/>
  <dc:title>Conformemente a quanto previsto dalla Carta dei Servizi, Irisacqua si impegna a rendere disponibile ogni tipo di materiale informativo non solo in italiano ma anche in sloveno o in friulano</dc:title>
</cp:coreProperties>
</file>