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12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Codici ubicazione contatore</w:t>
      </w:r>
    </w:p>
    <w:p>
      <w:pPr>
        <w:pStyle w:val="Normal"/>
        <w:spacing w:lineRule="atLeast" w:line="160" w:before="0" w:after="12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spacing w:lineRule="atLeast" w:line="160" w:before="0" w:after="120"/>
        <w:rPr/>
      </w:pPr>
      <w:r>
        <w:rPr>
          <w:rFonts w:cs="Arial" w:ascii="Arial" w:hAnsi="Arial"/>
          <w:lang w:val="it-IT"/>
        </w:rPr>
        <w:t>01</w:t>
        <w:tab/>
        <w:t xml:space="preserve">NICCHIA MURO ESTERNO PROPRIETA’                          </w:t>
      </w:r>
    </w:p>
    <w:p>
      <w:pPr>
        <w:pStyle w:val="Normal"/>
        <w:spacing w:lineRule="atLeast" w:line="160" w:before="0" w:after="120"/>
        <w:rPr/>
      </w:pPr>
      <w:r>
        <w:rPr>
          <w:rFonts w:cs="Arial" w:ascii="Arial" w:hAnsi="Arial"/>
          <w:lang w:val="it-IT"/>
        </w:rPr>
        <w:t xml:space="preserve">02 </w:t>
        <w:tab/>
        <w:t xml:space="preserve">NICCHIA MURO INTERNO  PROPRIETA’                                        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06 </w:t>
        <w:tab/>
        <w:t xml:space="preserve">POZZETTO ESTERNO PROPRIETA’                         </w:t>
      </w:r>
    </w:p>
    <w:p>
      <w:pPr>
        <w:pStyle w:val="Normal"/>
        <w:spacing w:lineRule="atLeast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7 </w:t>
        <w:tab/>
        <w:t>POZZETTO INTERNO PROPRIETA’</w:t>
      </w:r>
    </w:p>
    <w:p>
      <w:pPr>
        <w:pStyle w:val="Normal"/>
        <w:spacing w:lineRule="atLeast" w:line="240" w:before="0" w:after="12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5</w:t>
        <w:tab/>
        <w:t>INTERNO ABITAZION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7 </w:t>
        <w:tab/>
        <w:t xml:space="preserve">CANTINA                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29 </w:t>
        <w:tab/>
        <w:t xml:space="preserve">RIPOSTIGLIO                      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39 </w:t>
        <w:tab/>
        <w:t xml:space="preserve">INTERNO NEGOZIO - BAR - UFFICIO                                 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42 </w:t>
        <w:tab/>
        <w:t xml:space="preserve">GARAGE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45 </w:t>
        <w:tab/>
        <w:t xml:space="preserve">VANO SCALE CONDOMINIALE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63 </w:t>
        <w:tab/>
        <w:t xml:space="preserve">VANO SCALE I PIANO                                  </w:t>
      </w:r>
    </w:p>
    <w:p>
      <w:pPr>
        <w:pStyle w:val="Normal"/>
        <w:spacing w:lineRule="atLeast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64 </w:t>
        <w:tab/>
        <w:t xml:space="preserve">VANO SCALE II PIANO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65 </w:t>
        <w:tab/>
        <w:t xml:space="preserve">VANO SCALE III PIANO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66 </w:t>
        <w:tab/>
        <w:t xml:space="preserve">VANO SCALE IV PIANO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67 </w:t>
        <w:tab/>
        <w:t xml:space="preserve">VANO SCALE V PIANO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68 </w:t>
        <w:tab/>
        <w:t xml:space="preserve">VANO SCALE VI PIANO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69 </w:t>
        <w:tab/>
        <w:t xml:space="preserve">VANO SCALE VII PIANO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70 </w:t>
        <w:tab/>
        <w:t xml:space="preserve">VANO SCALE VIII PIANO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71 </w:t>
        <w:tab/>
        <w:t xml:space="preserve">VANO SCALE IX PIANO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72 </w:t>
        <w:tab/>
        <w:t xml:space="preserve">VANO SCALE X PIANO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73 </w:t>
        <w:tab/>
        <w:t xml:space="preserve">VANO SCALE XI PIANO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74 </w:t>
        <w:tab/>
        <w:t xml:space="preserve">VANO SCALE XII PIANO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75 </w:t>
        <w:tab/>
        <w:t xml:space="preserve">VANO SCALE XIII PIANO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 xml:space="preserve">76 </w:t>
        <w:tab/>
        <w:t xml:space="preserve">VANO SCALE XIV PIANO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78 </w:t>
        <w:tab/>
        <w:t xml:space="preserve">IDRANTE MOBILE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0</w:t>
        <w:tab/>
        <w:t xml:space="preserve">INTERNO ABITAZIONE I PIANO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1</w:t>
        <w:tab/>
        <w:t xml:space="preserve">INTERNO ABITAZIONE II PIANO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2</w:t>
        <w:tab/>
        <w:t xml:space="preserve">INTERNO ABITAZIONE III PIANO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3</w:t>
        <w:tab/>
        <w:t xml:space="preserve">INTERNO ABITAZIONE IV PIANO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4</w:t>
        <w:tab/>
        <w:t xml:space="preserve">INTERNO ABITAZIONE V PIANO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5</w:t>
        <w:tab/>
        <w:t xml:space="preserve">INTERNO ABITAZIONE VI PIANO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6</w:t>
        <w:tab/>
        <w:t xml:space="preserve">INTERNO ABITAZIONE VII PIANO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7</w:t>
        <w:tab/>
        <w:t xml:space="preserve">INTERNO ABITAZIONE VIII PIANO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88</w:t>
        <w:tab/>
        <w:t xml:space="preserve">INTERNO ABITAZIONE IX PIANO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9</w:t>
        <w:tab/>
        <w:t xml:space="preserve">INTERNO ABITAZIONE X PIANO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90</w:t>
        <w:tab/>
        <w:t xml:space="preserve">INTERNO ABITAZIONE XI PIANO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lang w:val="it-IT"/>
        </w:rPr>
        <w:t>91</w:t>
        <w:tab/>
        <w:t xml:space="preserve">INTERNO ABITAZIONE XII PIANO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2</w:t>
        <w:tab/>
        <w:t xml:space="preserve">INTERNO ABITAZIONE XIII PIANO                                                                                              </w:t>
      </w:r>
    </w:p>
    <w:p>
      <w:pPr>
        <w:pStyle w:val="Normal"/>
        <w:spacing w:lineRule="atLeast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3</w:t>
        <w:tab/>
        <w:t xml:space="preserve">INTERNO ABITAZIONE XIV PIANO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98</w:t>
        <w:tab/>
        <w:t xml:space="preserve"> CONTATORE VIRTU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2:00Z</dcterms:created>
  <dc:creator>administrator</dc:creator>
  <dc:description/>
  <cp:keywords/>
  <dc:language>en-US</dc:language>
  <cp:lastModifiedBy>Marzia Orzan</cp:lastModifiedBy>
  <dcterms:modified xsi:type="dcterms:W3CDTF">2012-02-09T08:00:00Z</dcterms:modified>
  <cp:revision>10</cp:revision>
  <dc:subject/>
  <dc:title/>
</cp:coreProperties>
</file>