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drawing>
          <wp:inline distT="0" distB="0" distL="0" distR="0">
            <wp:extent cx="227203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llegato OE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Elementi costitutivi del prezzo unitario offerto (al netto di IVA)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1) costo del personale per l’esecuzione dell’appalto (lettura contatori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2) costo del personale per l’esecuzione dell’appalto (coordinamento tecnico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3) costo dell’attrezzatura usata per l’imputazione delle lettu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4) costo del sistema informatic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5) costi per la sicurezz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6) costi per la dotazione del persona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7) costi per il trasferimen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8) altri costi di produzio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9) utile d’impres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Totale (al netto di IV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tLeast" w:line="120" w:before="12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’allegato potrà essere corredato di note integrative per la miglior spiegazione dei costi indicati.</w:t>
      </w:r>
    </w:p>
    <w:p>
      <w:pPr>
        <w:pStyle w:val="Normal"/>
        <w:spacing w:lineRule="atLeast" w:line="320" w:before="12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 w:before="12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aranno escluse dalla gara le ditte che avranno indicato un costo del personale che preveda trattamenti economici, previdenziali e assistenziali inferiori ai minimi contrattuali stabiliti, per il livello professionale ed il profilo di inquadramento, dai CCNL di settore in vigore per il tempo e nella località di esecuzione dell’appalto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39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imbro e firma legale rappresentante</w:t>
      </w:r>
    </w:p>
    <w:p>
      <w:pPr>
        <w:pStyle w:val="Normal"/>
        <w:ind w:left="39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39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39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0:00Z</dcterms:created>
  <dc:creator>administrator</dc:creator>
  <dc:description/>
  <dc:language>en-US</dc:language>
  <cp:lastModifiedBy>Raffaella Bon</cp:lastModifiedBy>
  <cp:lastPrinted>2008-11-12T15:42:00Z</cp:lastPrinted>
  <dcterms:modified xsi:type="dcterms:W3CDTF">2014-09-19T07:30:00Z</dcterms:modified>
  <cp:revision>2</cp:revision>
  <dc:subject/>
  <dc:title>Timbro e firma legale rappresentante</dc:title>
</cp:coreProperties>
</file>