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VISO RELATIVO AD APPALTO AGGIUDI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SOSTITUTIVO DI MENSA MEDIANTE TICKET ELETTRO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58597491D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acqua S.r.l. – Via IX Agosto, 15 – 34170 Gorizia – Tel:0481/593426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E DEL B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’IN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E INVITATE: </w:t>
      </w:r>
      <w:r>
        <w:rPr>
          <w:rFonts w:cs="Arial" w:ascii="Arial" w:hAnsi="Arial"/>
        </w:rPr>
        <w:t>N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ERTE PERVENUTE: </w:t>
      </w:r>
      <w:r>
        <w:rPr>
          <w:rFonts w:cs="Arial" w:ascii="Arial" w:hAnsi="Arial"/>
        </w:rPr>
        <w:t>N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NUNCIA ESPRESS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UDICA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NRED ITALIA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LIA DI ANOMALI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 DI CONGRUITA’</w:t>
      </w:r>
      <w:r>
        <w:rPr>
          <w:rFonts w:cs="Arial" w:ascii="Arial" w:hAnsi="Arial"/>
        </w:rPr>
        <w:t>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L’OFFERTA CUI E’ STATO AGGIUDICATO L’APP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207.245,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 SUBAPPALTO: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 COMPETENTE PER LA PROCEDURA DI RI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R. F.V.G. – Sede TRIESTE – Entro i termi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procedimento          Responsabile dell’Istrutto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tt.ssa Barbara Cumin                     </w:t>
      </w:r>
      <w:r>
        <w:rPr>
          <w:rFonts w:cs="Arial" w:ascii="Arial" w:hAnsi="Arial"/>
          <w:iCs/>
        </w:rPr>
        <w:t>sig.ra Raffaella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Graduatoria Fi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TORIA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.econom. più vantaggiosa  punteggio fin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red Italia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!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9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G" w:hAnsi="AMG" w:eastAsia="Arial Unicode M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MG" w:hAnsi="AMG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" w:hAnsi="Arial" w:cs="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" w:hAnsi="Arial" w:cs="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" w:hAnsi="Arial" w:cs="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" w:hAnsi="Arial" w:cs="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" w:hAnsi="Arial" w:cs="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cs="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" w:hAnsi="Arial" w:cs="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" w:hAnsi="Arial" w:cs="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" w:hAnsi="Arial" w:cs="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" w:hAnsi="Arial" w:cs="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" w:hAnsi="Arial" w:cs="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" w:hAnsi="Arial" w:cs="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5:00Z</dcterms:created>
  <dc:creator>GSESSI</dc:creator>
  <dc:description/>
  <dc:language>en-US</dc:language>
  <cp:lastModifiedBy>Raffaella Bon</cp:lastModifiedBy>
  <cp:lastPrinted>2011-09-12T08:44:00Z</cp:lastPrinted>
  <dcterms:modified xsi:type="dcterms:W3CDTF">2015-01-23T08:25:00Z</dcterms:modified>
  <cp:revision>2</cp:revision>
  <dc:subject/>
  <dc:title>AVVISO</dc:title>
</cp:coreProperties>
</file>